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化学化工学院发表专利汇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29"/>
        <w:gridCol w:w="2163"/>
        <w:gridCol w:w="1855"/>
        <w:gridCol w:w="1634"/>
        <w:gridCol w:w="12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多巴胺－黑色素纳米微球电化学传感器及其制备方法和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L 2013 1 06012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5-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俊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型食品防腐剂电化学传感器及其制备方法与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 104655700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5-2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俊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基于铜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碳球核壳材料的新型罗丹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电化学传感器及其制备方法与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L 2013 1 06156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8-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柑橘皮色素的提取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103853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4-12-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马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金属离子检测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014103852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014-11-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二硫化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活性炭复合材料和超级电容器电极材料及其制备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102870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6-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术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用于染料敏化太阳能电池的炭黑复合对电极及其制备方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10468129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6-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海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多巴胺－黑色素纳米微球电化学传感器及其制备方法和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L 2013 1 06012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05-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新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基于萘酰亚胺的有机荧光凝胶化合物及其制备方法与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10399227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8-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祥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苯胺</w:t>
            </w:r>
            <w:r>
              <w:rPr/>
              <w:t>/</w:t>
            </w:r>
            <w:r>
              <w:rPr/>
              <w:t>芴类位阻型双极性发光材料及其制备方法与应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华人民共和国国家知识产权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10613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9-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33:00Z</dcterms:created>
  <dc:creator>User</dc:creator>
  <dc:description/>
  <cp:keywords/>
  <dc:language>en-US</dc:language>
  <cp:lastModifiedBy>user</cp:lastModifiedBy>
  <dcterms:modified xsi:type="dcterms:W3CDTF">2015-11-25T07:03:00Z</dcterms:modified>
  <cp:revision>13</cp:revision>
  <dc:subject/>
  <dc:title/>
</cp:coreProperties>
</file>