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校综合奖学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审批表与汇总表上的名字、总人数、学号、获奖等级一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批表按顺序排放，同一等级的审批表学号由小到大排列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计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奖名称：校级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等奖学金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等奖学金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班级鉴定：字数不能太少，占表格的三分之二，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行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日期：班级鉴定日期与学院评审意见日期相差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天，班级鉴定日期可手写可打印，班主任签名需要手写，学院评审意见日期需要手写。（一个院系必须要统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凡通过的审批表上必须有院系的签章；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单项奖学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.</w:t>
      </w:r>
      <w:r>
        <w:rPr>
          <w:szCs w:val="21"/>
        </w:rPr>
        <w:t>项目类别（见审批表最下边）和项目名称要写准确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获奖时间：</w:t>
      </w:r>
      <w:r>
        <w:rPr>
          <w:szCs w:val="21"/>
        </w:rPr>
        <w:t>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项目和获奖级别用黑色签字笔打钩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班级写完整，</w:t>
      </w:r>
      <w:r>
        <w:rPr>
          <w:szCs w:val="21"/>
        </w:rPr>
        <w:t>x</w:t>
      </w:r>
      <w:r>
        <w:rPr>
          <w:szCs w:val="21"/>
        </w:rPr>
        <w:t>院</w:t>
      </w:r>
      <w:r>
        <w:rPr>
          <w:szCs w:val="21"/>
        </w:rPr>
        <w:t>x</w:t>
      </w:r>
      <w:r>
        <w:rPr>
          <w:szCs w:val="21"/>
        </w:rPr>
        <w:t>专业</w:t>
      </w:r>
      <w:r>
        <w:rPr>
          <w:szCs w:val="21"/>
        </w:rPr>
        <w:t>x</w:t>
      </w:r>
      <w:r>
        <w:rPr>
          <w:szCs w:val="21"/>
        </w:rPr>
        <w:t>班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.</w:t>
      </w:r>
      <w:r>
        <w:rPr>
          <w:szCs w:val="21"/>
        </w:rPr>
        <w:t>审批表上的姓名学号与汇总表一致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.</w:t>
      </w:r>
      <w:r>
        <w:rPr>
          <w:szCs w:val="21"/>
        </w:rPr>
        <w:t>学院评审意见不能单单写同意推荐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.</w:t>
      </w:r>
      <w:r>
        <w:rPr>
          <w:szCs w:val="21"/>
        </w:rPr>
        <w:t>班级鉴定日期与学院评审意见日期相差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天，班级鉴定日期可手写可打印，班主任签名需要手写，学院评审意见日期需要手写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.</w:t>
      </w:r>
      <w:r>
        <w:rPr>
          <w:szCs w:val="21"/>
        </w:rPr>
        <w:t>凡合格通过的审批表上必须有院系的签章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三好学生、模范干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.</w:t>
      </w:r>
      <w:r>
        <w:rPr>
          <w:szCs w:val="21"/>
        </w:rPr>
        <w:t>审批表上的姓名、学号、获奖情况与汇总表一致，最好将三好学生，模范干部分开，学号由小到大排列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申报类别：三好学生或模范干部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主要事迹：字数不能太少，内容不能太多雷同，必须以</w:t>
      </w:r>
      <w:r>
        <w:rPr>
          <w:b/>
          <w:bCs/>
          <w:szCs w:val="21"/>
        </w:rPr>
        <w:t>第三人称</w:t>
      </w:r>
      <w:r>
        <w:rPr>
          <w:szCs w:val="21"/>
        </w:rPr>
        <w:t>写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日期，签章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注意表头是否完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User</cp:lastModifiedBy>
  <dcterms:modified xsi:type="dcterms:W3CDTF">2014-09-25T01:40:00Z</dcterms:modified>
  <cp:revision>3</cp:revision>
  <dc:subject/>
  <dc:title>校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