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校内外专家为本科生作报告汇总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校内外专家为本科生作报告共</w:t>
      </w:r>
      <w:r>
        <w:rPr>
          <w:b/>
          <w:sz w:val="28"/>
          <w:szCs w:val="28"/>
        </w:rPr>
        <w:t>63</w:t>
      </w:r>
      <w:r>
        <w:rPr>
          <w:b/>
          <w:sz w:val="28"/>
          <w:szCs w:val="28"/>
        </w:rPr>
        <w:t>场）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456"/>
        <w:gridCol w:w="1064"/>
        <w:gridCol w:w="2161"/>
        <w:gridCol w:w="1455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AU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AU"/>
              </w:rPr>
              <w:t>李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AU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A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AU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AU"/>
              </w:rPr>
              <w:t>金属–有机骨架材料的力学性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AU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AU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  <w:lang w:val="en-AU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en-AU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AU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lang w:val="en-AU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  <w:lang w:val="en-AU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  <w:lang w:val="en-AU"/>
              </w:rPr>
              <w:t>16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贵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氮杂环化合物合成方法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，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英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金属框架的构筑及其性能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赵书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纳米材料和核酸信号放大的荧光偏振分析新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毓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能建材的发展前景与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一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炎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功能材料用于磷酸化肽识别的分析策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一）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8: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化学动力学与雾霾形成机理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金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时制备纳米碳管和氢气的绿色催化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,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界面化学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4:00 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,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学锋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催化储能的介观结构材料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外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 xml:space="preserve">3: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慕课时代的有机化学实验课程改革探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.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新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小分子凝胶的表征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11 (15: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骨架材料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捕集分离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14 (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: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祥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咔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芴位阻型高浓度掺杂发光器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3-16 (16:00-16:3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</w:rPr>
              <w:t>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本科生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定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三种碳纳米材料对水生生物的毒性效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rigin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之数据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3.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会议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子印迹聚合物膜的制备及其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3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会议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适配体超灵敏电化学传感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9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T1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成气生产新技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海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场环境下纳米通道内水分子传输行为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MD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艳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（对甲氧基苯基）卟啉在不同介质中的聚集行为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国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ascii="宋体;SimSun" w:hAnsi="宋体;SimSun" w:cs="宋体;SimSun"/>
                <w:sz w:val="18"/>
                <w:szCs w:val="18"/>
              </w:rPr>
              <w:t>‒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框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OF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材料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应化、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膨润土改性及其对氨</w:t>
            </w:r>
            <w:r>
              <w:rPr>
                <w:rFonts w:ascii="宋体;SimSun" w:hAnsi="宋体;SimSun" w:cs="宋体;SimSun"/>
                <w:sz w:val="18"/>
                <w:szCs w:val="18"/>
              </w:rPr>
              <w:t>氮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吸附性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铵化魔芋葡甘聚糖改性蒙脱石的制备及载药性能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书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质素磺酸钠交联酸改性粉煤灰处理含铜废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俊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发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发光蛋白超灵敏检测及分析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玉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阵能及其在无机化学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2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术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染料敏化太阳能电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莹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降解催化剂的研究现状及前景展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院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栗印环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种矿物质及其复合材料对钾肥缓释效果的探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2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—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 w:val="18"/>
                <w:szCs w:val="18"/>
              </w:rPr>
              <w:t>单壁碳纳米管的结构控制生长方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—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香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阵能及其在无机化学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岩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S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Sn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SH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成</w:t>
            </w:r>
            <w:r>
              <w:rPr>
                <w:rFonts w:ascii="宋体;SimSun" w:hAnsi="宋体;SimSun" w:cs="宋体;SimSun"/>
                <w:sz w:val="18"/>
                <w:szCs w:val="18"/>
              </w:rPr>
              <w:t>反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金纳米颗粒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生物传感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6-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春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明质酸的制备及其在化妆品方面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2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3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本科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米改性膨润土对苯酚的吸附及其机理探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3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7,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 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玻化微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酚醛树脂复合保温材料及生产技术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4 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级应化、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克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级电容器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sz w:val="18"/>
                <w:szCs w:val="18"/>
              </w:rPr>
              <w:t>7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建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催化材料的研究现状及发展前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16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石墨烯及其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1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骆定法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聚合物太阳能电池中富勒烯受体材料研究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3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俊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适配体的毛细管电泳化学发光定量检测人免疫球蛋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.29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化学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书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酸改性粉煤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丙烯酰胺接枝共聚物制备及保湿性能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1215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性坤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代化工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应化，化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汝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同形貌纳米氧化物的制备及性能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30 (14;3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孔材料的修饰对其</w:t>
            </w:r>
            <w:r>
              <w:rPr>
                <w:rFonts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捕集分离性能的影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(9:00-11:0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本科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机骨架复合材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甜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核壳型磁性高分子微球的制备及应用进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复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型姜黄素类似物药物的合成与应用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归风铁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教学与化学化工学生培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付欣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性沸石对金属离子吸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0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应化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海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液体的分子模拟与量化计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艳阳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甲氧基苯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卟啉铜与牛血清白蛋白相互作用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琪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乙烯亚胺改性蒙脱石的制备及其对金属离子的吸附性能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 11. 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级化教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邻苯二酚铜、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Ⅱ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物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的合成及光谱分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  <w:r>
              <w:rPr>
                <w:rFonts w:eastAsia="楷体_GB2312"/>
                <w:sz w:val="18"/>
                <w:szCs w:val="18"/>
              </w:rPr>
              <w:t>13</w:t>
            </w:r>
            <w:r>
              <w:rPr>
                <w:rFonts w:eastAsia="楷体_GB2312"/>
                <w:sz w:val="18"/>
                <w:szCs w:val="18"/>
              </w:rPr>
              <w:t>级</w:t>
            </w:r>
            <w:r>
              <w:rPr>
                <w:rFonts w:eastAsia="楷体_GB2312"/>
                <w:sz w:val="18"/>
                <w:szCs w:val="18"/>
              </w:rPr>
              <w:t>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 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载型金属纳米粒子在醇参与的有机反应中的应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30 (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磁性纳米颗粒的生物传感新技术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.2319: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化工学院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磷酸铁锂与介孔碳钴基复合物的制备与电化学性能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10-30 (14;30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楼学术报告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化工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国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子液体中合成簇基化合物研究进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术明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学习方法探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本科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莹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塑料薄膜在食品包装中的应用及危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应用化学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霞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种新型含氮杂化化合物的合成及其应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014.12.23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级学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涛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糠醛席夫碱合成及应用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专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4-T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级化学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</w:tr>
    </w:tbl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43:00Z</dcterms:created>
  <dc:creator>user</dc:creator>
  <dc:description/>
  <cp:keywords/>
  <dc:language>en-US</dc:language>
  <cp:lastModifiedBy>user</cp:lastModifiedBy>
  <dcterms:modified xsi:type="dcterms:W3CDTF">2015-12-02T00:41:00Z</dcterms:modified>
  <cp:revision>61</cp:revision>
  <dc:subject/>
  <dc:title/>
</cp:coreProperties>
</file>