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92"/>
        <w:gridCol w:w="851"/>
        <w:gridCol w:w="1842"/>
        <w:gridCol w:w="1227"/>
        <w:gridCol w:w="2034"/>
        <w:gridCol w:w="1750"/>
      </w:tblGrid>
      <w:tr>
        <w:trPr>
          <w:trHeight w:val="600" w:hRule="atLeast"/>
        </w:trPr>
        <w:tc>
          <w:tcPr>
            <w:tcW w:w="104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44"/>
                <w:szCs w:val="44"/>
                <w:u w:val="single"/>
              </w:rPr>
              <w:t xml:space="preserve">化学化工   </w:t>
            </w:r>
            <w:r>
              <w:rPr>
                <w:rFonts w:ascii="宋体" w:hAnsi="宋体" w:cs="宋体"/>
                <w:b/>
                <w:sz w:val="44"/>
                <w:szCs w:val="44"/>
              </w:rPr>
              <w:t xml:space="preserve">学院 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17——2018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学年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三好学生、模范干部、优秀大学生信息汇总表</w:t>
            </w:r>
          </w:p>
        </w:tc>
      </w:tr>
      <w:tr>
        <w:trPr>
          <w:trHeight w:val="7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级、班级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类别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505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侯胜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5051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李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5051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任秀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5051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徐金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5051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蔡若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505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胡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</w:t>
            </w:r>
            <w:r>
              <w:rPr/>
              <w:t>级化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5051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王康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</w:t>
            </w:r>
            <w:r>
              <w:rPr/>
              <w:t>级化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5051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田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</w:t>
            </w:r>
            <w:r>
              <w:rPr/>
              <w:t>级化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5051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郑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</w:t>
            </w:r>
            <w:r>
              <w:rPr/>
              <w:t>级化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5051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韩晴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</w:t>
            </w:r>
            <w:r>
              <w:rPr/>
              <w:t>级化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5053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常晓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工程与工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</w:t>
            </w:r>
            <w:r>
              <w:rPr/>
              <w:t>级化学工程与工艺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5053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周卓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工程与工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</w:t>
            </w:r>
            <w:r>
              <w:rPr/>
              <w:t>级化学工程与工艺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5053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任李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工程与工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</w:t>
            </w:r>
            <w:r>
              <w:rPr/>
              <w:t>级化学工程与工艺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5053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陈莉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工程与工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</w:t>
            </w:r>
            <w:r>
              <w:rPr/>
              <w:t>级化学工程与工艺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5053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孙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工程与工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</w:t>
            </w:r>
            <w:r>
              <w:rPr/>
              <w:t>级化学工程与工艺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5052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杨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应用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</w:t>
            </w:r>
            <w:r>
              <w:rPr/>
              <w:t>级应用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5052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霍豪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应用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</w:t>
            </w:r>
            <w:r>
              <w:rPr/>
              <w:t>级应用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5052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赵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应用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</w:t>
            </w:r>
            <w:r>
              <w:rPr/>
              <w:t>级应用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5052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刘稳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应用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</w:t>
            </w:r>
            <w:r>
              <w:rPr/>
              <w:t>级应用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5052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刘文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应用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5</w:t>
            </w:r>
            <w:r>
              <w:rPr/>
              <w:t>级应用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1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侯阳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1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李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池俊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刘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1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陈眉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张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1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刘梦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1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吴佳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1" w:right="1021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tbl>
      <w:tblPr>
        <w:tblW w:w="104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92"/>
        <w:gridCol w:w="851"/>
        <w:gridCol w:w="1842"/>
        <w:gridCol w:w="1227"/>
        <w:gridCol w:w="2034"/>
        <w:gridCol w:w="1750"/>
      </w:tblGrid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1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马金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李锡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366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李子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化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339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1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化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1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常粟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化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1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张春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化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1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化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1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刘银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化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3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任思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工程与工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化学工程与工艺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3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赵薏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工程与工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化学工程与工艺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李智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工程与工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化学工程与工艺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6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3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杜琼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工程与工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化学工程与工艺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6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姚梓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应用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应用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王润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应用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应用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2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应用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应用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2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刘鑫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应用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应用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王亭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应用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应用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2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刘丽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应用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应用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4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焦景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材料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材料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田聪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材料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材料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5054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浩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材料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材料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5054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许晨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材料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6</w:t>
            </w:r>
            <w:r>
              <w:rPr/>
              <w:t>级材料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程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胡铭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优秀大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1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霍江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1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赵蜜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张佳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1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宋钰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1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黄昶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1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高琰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化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1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李诗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化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1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贾宇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化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1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李梦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化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1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韩钰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化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3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原培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工程与工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化学工程与工艺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</w:tbl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tbl>
      <w:tblPr>
        <w:tblW w:w="104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92"/>
        <w:gridCol w:w="851"/>
        <w:gridCol w:w="1842"/>
        <w:gridCol w:w="1227"/>
        <w:gridCol w:w="2034"/>
        <w:gridCol w:w="1750"/>
      </w:tblGrid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3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解小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工程与工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化学工程与工艺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3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柴二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工程与工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化学工程与工艺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郭文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应用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应用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优秀大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罗浩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应用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应用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2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白明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应用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应用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2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张梦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应用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应用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2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李晓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应用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应用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2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胡焕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应用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应用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4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杨娇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材料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材料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模范干部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505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王贺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化学化工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材料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2017</w:t>
            </w:r>
            <w:r>
              <w:rPr/>
              <w:t>级材料化学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三好学生</w:t>
            </w:r>
          </w:p>
        </w:tc>
      </w:tr>
      <w:tr>
        <w:trPr>
          <w:trHeight w:val="402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级应用化学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先进班级体</w:t>
            </w:r>
          </w:p>
        </w:tc>
      </w:tr>
      <w:tr>
        <w:trPr>
          <w:trHeight w:val="402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级化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>
                <w:lang w:eastAsia="zh-CN"/>
              </w:rPr>
              <w:t>先进班级体</w:t>
            </w:r>
          </w:p>
        </w:tc>
      </w:tr>
    </w:tbl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jc w:val="right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jc w:val="right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5:00Z</dcterms:created>
  <dc:creator>MH</dc:creator>
  <dc:description/>
  <dc:language>en-US</dc:language>
  <cp:lastModifiedBy>Administrator</cp:lastModifiedBy>
  <cp:lastPrinted>2017-09-05T16:43:00Z</cp:lastPrinted>
  <dcterms:modified xsi:type="dcterms:W3CDTF">2018-09-29T02:32:35Z</dcterms:modified>
  <cp:revision>20</cp:revision>
  <dc:subject/>
  <dc:title>信院学字（2004）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