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36"/>
          <w:szCs w:val="36"/>
        </w:rPr>
        <w:t>信阳师范学院化学化工学院普通全日制硕士研究生招生专业目录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普通全日制学术型硕士研究生招生专业目录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40"/>
        <w:gridCol w:w="2700"/>
        <w:gridCol w:w="3393"/>
      </w:tblGrid>
      <w:tr>
        <w:trPr>
          <w:trHeight w:val="512" w:hRule="atLeast"/>
        </w:trPr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3"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人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和加试科目</w:t>
            </w:r>
          </w:p>
        </w:tc>
      </w:tr>
      <w:tr>
        <w:trPr>
          <w:trHeight w:val="448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7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9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分离分析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洁能源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化学传感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（可携带无存储功能计算器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（可携带无存储功能计算器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光电化学与光化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新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（可携带无存储功能计算器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（可携带无存储功能计算器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高分子材料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纳米复合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（可携带无存储功能计算器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（可携带无存储功能计算器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81704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及其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（可携带无存储功能计算器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原理（可携带无存储功能计算器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06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Arial"/>
                <w:szCs w:val="21"/>
              </w:rPr>
              <w:t>化学教学与化学课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无机化学②有机化学</w:t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非金属材料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物建筑节能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（可携带无存储功能计算器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（可携带无存储功能计算器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普通</w:t>
      </w:r>
      <w:r>
        <w:rPr>
          <w:rFonts w:ascii="宋体;SimSun" w:hAnsi="宋体;SimSun" w:cs="Arial"/>
          <w:b/>
          <w:color w:val="000000"/>
          <w:sz w:val="30"/>
          <w:szCs w:val="30"/>
        </w:rPr>
        <w:t>全日制专业学位硕士研究生招生专业目录</w:t>
      </w:r>
    </w:p>
    <w:p>
      <w:pPr>
        <w:pStyle w:val="Normal"/>
        <w:spacing w:lineRule="exact" w:line="240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cs="Arial" w:ascii="宋体;SimSun" w:hAnsi="宋体;SimSun"/>
          <w:b/>
          <w:color w:val="000000"/>
          <w:sz w:val="44"/>
          <w:szCs w:val="4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990"/>
        <w:gridCol w:w="2210"/>
        <w:gridCol w:w="3320"/>
      </w:tblGrid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硕士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“农村硕师”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具体分配方案以学校推荐名额为准）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化学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携带无存储功能计算器）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85216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化学工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化学化工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原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携带无存储功能计算器）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分析化学②有机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 w:before="468" w:after="468"/>
      <w:jc w:val="center"/>
      <w:outlineLvl w:val="0"/>
    </w:pPr>
    <w:rPr>
      <w:rFonts w:ascii="黑体;SimHei" w:hAnsi="黑体;SimHei" w:eastAsia="黑体;SimHe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02:00Z</dcterms:created>
  <dc:creator>YlmF</dc:creator>
  <dc:description/>
  <cp:keywords/>
  <dc:language>en-US</dc:language>
  <cp:lastModifiedBy>user</cp:lastModifiedBy>
  <dcterms:modified xsi:type="dcterms:W3CDTF">2015-11-20T06:59:00Z</dcterms:modified>
  <cp:revision>109</cp:revision>
  <dc:subject/>
  <dc:title>招  生  专  业  目  录</dc:title>
</cp:coreProperties>
</file>