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化学化工学院研究生获省优秀硕士论文奖汇总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84"/>
        <w:gridCol w:w="3205"/>
        <w:gridCol w:w="19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豫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2015)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氧化物纳米复合材料的制备及其电化学性能研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克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状二硫化钼纳米复合材料在超级电容器中的应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彦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硫化钼纳米复合材料的电化学发光适配体传感器的构建及应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化学化工学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</w:p>
    <w:p>
      <w:pPr>
        <w:pStyle w:val="Normal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0:00Z</dcterms:created>
  <dc:creator>微软中国</dc:creator>
  <dc:description/>
  <dc:language>en-US</dc:language>
  <cp:lastModifiedBy>Administrator</cp:lastModifiedBy>
  <dcterms:modified xsi:type="dcterms:W3CDTF">2015-05-19T08:44:19Z</dcterms:modified>
  <cp:revision>6</cp:revision>
  <dc:subject/>
  <dc:title>2014年化学化工学院研究生获省优秀硕士论文奖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