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5</w:t>
      </w:r>
      <w:r>
        <w:rPr>
          <w:b/>
          <w:sz w:val="24"/>
        </w:rPr>
        <w:t>年化学化工学院教师带学生发表文章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1"/>
        <w:gridCol w:w="1044"/>
        <w:gridCol w:w="2993"/>
        <w:gridCol w:w="1414"/>
        <w:gridCol w:w="1300"/>
        <w:gridCol w:w="12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排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锦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性聚氨酯</w:t>
            </w:r>
            <w:r>
              <w:rPr/>
              <w:t>/</w:t>
            </w:r>
            <w:r>
              <w:rPr/>
              <w:t>蒙脱土纳米复合材料的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08</w:t>
            </w:r>
            <w:r>
              <w:rPr/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建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庆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波制备沸石负载</w:t>
            </w:r>
            <w:r>
              <w:rPr>
                <w:sz w:val="18"/>
                <w:szCs w:val="18"/>
              </w:rPr>
              <w:t>N/TiO2</w:t>
            </w:r>
            <w:r>
              <w:rPr>
                <w:sz w:val="18"/>
                <w:szCs w:val="18"/>
              </w:rPr>
              <w:t>光降解催化剂及对罗丹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的降解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阳师范学院学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莹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党志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于慕课的物理化学教学方法改革与创新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州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卢先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学专业应用型人才创新能力和综合素质培养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州化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朱建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宗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氢键在双组分自组装体系中的调控效应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阳师范学院学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爱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汪朋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膨润土负载ＰｂＳｎＯ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催化剂对亚甲基蓝溶液的脱色性能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阳师范学院学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红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/>
              <w:t>N</w:t>
            </w:r>
            <w:r>
              <w:rPr>
                <w:sz w:val="18"/>
                <w:szCs w:val="18"/>
              </w:rPr>
              <w:t>ovel electrochemical dual-aptamer-based sandwich biosensor using molybdenum disulfide/carbon aerogel composites and Au nano-particles for signal amplifi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Biosensors and Bioelectronic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第</w:t>
            </w:r>
            <w:r>
              <w:rPr/>
              <w:t>71</w:t>
            </w:r>
            <w:r>
              <w:rPr/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林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《无机化学实验》精品课程建设的探讨与思考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化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兰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法提取辣椒中抗氧化物质的工艺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晓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法提取草莓中抗氧化成分的工艺研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世界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苯二酚铜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）配合物的合成及光谱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溪师范学院学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志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课程课改与培养创新型人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化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春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如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师范院校选修课课程教学改革探索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化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爱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魏志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锡苯和铅苯二聚反应的理论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科学学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小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S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CH3SH</w:t>
            </w:r>
            <w:r>
              <w:rPr>
                <w:sz w:val="18"/>
                <w:szCs w:val="18"/>
              </w:rPr>
              <w:t>与硅锡烯加成反应的理论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师范学院学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小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</w:t>
            </w:r>
            <w:r>
              <w:rPr>
                <w:sz w:val="18"/>
                <w:szCs w:val="18"/>
              </w:rPr>
              <w:t>L-</w:t>
            </w:r>
            <w:r>
              <w:rPr>
                <w:sz w:val="18"/>
                <w:szCs w:val="18"/>
              </w:rPr>
              <w:t>天冬氨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多壁碳纳米管复合膜修饰玻碳电极测定亚硝酸根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分析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兰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法提取辣椒中抗氧化物质的工艺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化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脱石对胰岛素吸附行为的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酸盐通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琪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南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技能与创新思维培养及科研项目开展初探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化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祥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(DMAM-co-AA)</w:t>
            </w:r>
            <w:r>
              <w:rPr>
                <w:sz w:val="18"/>
                <w:szCs w:val="18"/>
              </w:rPr>
              <w:t>水凝胶的溶胀行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树脂及塑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树脂及塑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性坤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蔡佳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paration of porous layered molybdenum selenide-graphene composites on Ni foam for high-performance supercapacitor and electrochemical sensing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ctrochimica Acta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克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翟秋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trasensitive biosensing platform based on layered vanadium disulfide–graphene composites coupling with tetrahedron-structured DNA probes and exonuclease III assisted signal amplification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urnal of Materials Chemistry B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克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崔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球形多孔氧化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碳复合材料的制备及电容性能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阳师范学院学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樊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动注射化学发光检测药物制剂中异丙肾上腺素及机理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阳师范学院学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种基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′-</w:t>
            </w:r>
            <w:r>
              <w:rPr>
                <w:sz w:val="18"/>
                <w:szCs w:val="18"/>
              </w:rPr>
              <w:t>二吡啶胺功能化的新型空间位阻型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′-</w:t>
            </w:r>
            <w:r>
              <w:rPr>
                <w:sz w:val="18"/>
                <w:szCs w:val="18"/>
              </w:rPr>
              <w:t>二芳基芴的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化学学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赵祥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向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分析化学实验改革与大学生创新能力培养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广州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曹俊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冠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酸固化剂对酚醛树脂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玻化微珠符合材料性能的影响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新型建筑材料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井强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贾玉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cetylene black incorporated layered copper sulfide nanosheets for high-performance supercapacitor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urnal of Alloys and Compounds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4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克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ynthesis of reduced graphene oxide wrapped-copper sulfide hollow spheres as electrode material for supercapacitor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national Journal of Hydrogen Energ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克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范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paration of layered MoSe2 nanosheets on Ni-foam substrate with enhanced supercapacitor performance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ials Letters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52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克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孙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mation of hydrophobic surface using a bis-urea derived organogel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pramolecular Chemistr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曹新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春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蒙脱石对胰岛素的吸附及其缓释性能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阳师范学院学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彭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邓亚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cile synthesis of monodisperse Ag@C@Ag core–double shell spheres for application in the simultaneous sensing of thymol and phenol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w Journal of Chemistr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甘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胡丹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ynthesis of graphene oxide-wrapped core–shell structured carbon sphere@Al2O3 as electrode material for voltammetric determination of butylated hydroxyanisole in food products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onics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甘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凯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ze-controlled core–shell-structured Ag@carbon spheres for electrochemical sensing of bisphenol A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urnal of Solid State Electrochemistr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甘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方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ynthesis and Electrochemical Properties of Transparent Nanostructured BaTiO3 Film Electrodes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n Journal of Inorganic Chemistr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红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刘启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于银纳米增强的化学发光法检测对苯二酚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阳师范学院学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曹俊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朱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croporous carbon derived from acacia gum with tuned porosity for high-performance electrochemical capacitors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national Journal of Hydrogen Energ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樊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冠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膨胀珍珠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酚醛树脂轻质复合材料的制备及性能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非金属矿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井强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范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e-step solvothermal synthesis of different morphologies CuS nanosheets compared as supercapacitor electrode materials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urnal of Alloys and Compounds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黄克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Novel Electrochemical Sensing Strategy for Rapid and Ultrasensitive Detection of 6-Benzylaminopurine in Sprout Vegetables by Hollow Core/Shell-Structured CuO@SiO2 Microspheres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od Analytical Methods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甘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冬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丙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硫氰化钾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氯化钠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水体系析相萃取分离铂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冶金分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李玉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明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酸和微波改性沸石对锌离子的吸附及动力学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产综合利用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张秀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曹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ynthesis of mesoporous CuO microspheres with core-in-hollow-shell structure and its application for non-enzymatic sensing of glucose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ournal of Applied Electrochemistr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樊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邓亚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 nanoparticles-functionalized hierarchically porous γ-Al2O3 hollow spheres based electrochemical sensor for ultrasensitive guaiacol detection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nsors and Actuators B:Chemical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孙俊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刘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ctrochemical Detection Method for Chlorotetracycline based on Enhancement of Yolk–Shell Structured Carbon Sphere@MnO2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Journal of The Electrochemical Societ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甘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凯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ampicin determination in human serum and urine based on a disposable carbon paste microelectrode modified with a hollow manganese oxide@mesoporous silica oxide core-shell nanohybrid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ian Journal of Chemistr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金雅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微波辅助氢氧化钠改性沸石及其对</w:t>
            </w:r>
            <w:r>
              <w:rPr>
                <w:sz w:val="18"/>
                <w:szCs w:val="18"/>
              </w:rPr>
              <w:t>Zn2+</w:t>
            </w:r>
            <w:r>
              <w:rPr>
                <w:sz w:val="18"/>
                <w:szCs w:val="18"/>
              </w:rPr>
              <w:t>的吸附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信阳师范学院学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栗印环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马冬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锡与钼、镓、铈和钨的绿色析相萃取富集和分离研究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阳师范学院学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段香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月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碳量子点的电化学传感器用于多巴胺的检测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师范学院学报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金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史南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azole-endcapped Spiro[fluorene-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'-xanthene] with Large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. J. Chem.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祥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月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gsten disulfide nano-flowers/silver nanoparticles composites based electrochemical sensor for theophylline determination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The Electrochemical Society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</w:rPr>
              <w:t>期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42:00Z</dcterms:created>
  <dc:creator>user</dc:creator>
  <dc:description/>
  <cp:keywords/>
  <dc:language>en-US</dc:language>
  <cp:lastModifiedBy>user</cp:lastModifiedBy>
  <dcterms:modified xsi:type="dcterms:W3CDTF">2015-12-02T00:58:00Z</dcterms:modified>
  <cp:revision>96</cp:revision>
  <dc:subject/>
  <dc:title/>
</cp:coreProperties>
</file>