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化学化工学院科研成果获奖汇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6"/>
        <w:gridCol w:w="4694"/>
        <w:gridCol w:w="1381"/>
        <w:gridCol w:w="959"/>
        <w:gridCol w:w="1120"/>
        <w:gridCol w:w="9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drothermal preparation and electrochemical sensingproperties of TiO2–graphene nanocomposite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phene–polyaniline composite film modifiedelectrode for voltammetric determination of 4-aminophenol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ectrochemistry and voltammetric determination of L-tryptophan and L-tyrosine using a glassy carbonelectrode modified with a Nafion/TiO2-graphenecomposite film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5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克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velopment of an ionic liquid-based ultrasonic-assisted liquid–liquid microextraction method forsensitive determination of biogenic amines Applicationto the analysis of octopamine,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克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termination of thiol compounds by solid-phaseextraction using multi-walled carbon nanotubes asadsorbent coupled with high-performance liquidchromatography-fluorescence detection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克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rect electrochemistry and electrocatalysis of hemoglobin on carbon ionic liquid electrode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克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nsitive Determination of Thiols Using SPE Coupled to LC with Fluorescence Detection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克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ECTROCHEMICAL OXIDATION OF TRYPTOPHAN AND ITSANALYSIS IN PHARMACEUTICAL FORMULATIONS AT A POLY(METHYL RED) FILM-MODIFIED ELECTRODE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俊永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 graphene-based electrochemical sensor for sensitive determination of caffeine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5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俊永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assy carbon electrode modified with a film composed of Ni(II), quercetin and graphene for enzyme-less sensing of glucose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俊永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rect electrochemistry and electrocatalysis of hemoglobin on chitosan-room temperature ionic liquid-TiO2-graphene nanocomposite film modified electrode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术明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reparation and Band Energetics of Transparent Nanostructured SrTiO3 Film Electrodes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5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建君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丁二烯在黏土片层间的插层及受限运动研究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秀兰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光光度法研究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醇体系析相萃取分离和富集</w:t>
            </w:r>
            <w:r>
              <w:rPr>
                <w:rFonts w:cs="宋体;SimSun" w:ascii="宋体;SimSun" w:hAnsi="宋体;SimSun"/>
                <w:szCs w:val="21"/>
              </w:rPr>
              <w:t>PdBr42</w:t>
            </w:r>
            <w:r>
              <w:rPr>
                <w:rFonts w:ascii="宋体;SimSun" w:hAnsi="宋体;SimSun" w:cs="宋体;SimSun"/>
                <w:szCs w:val="21"/>
              </w:rPr>
              <w:t>－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阳离子改性沸石对废水中甲基橙吸附性研究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术明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nability of the Band Energetics of Nanostructured SrTiO3 Electrodes for Dye-Sensitized Sol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春萱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墨烯修饰玻碳电极伏安法测定酪氨酸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春萱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对氨基苯磺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石墨烯复合膜修饰玻碳电极测定葡萄糖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春萱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原子吸收法测定桂圆中微量元素的含量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木精和石墨烯修饰玻碳电极差分脉冲伏安法测定铜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ication of cetyltrimethylammonium bromide–graphene modified electrode for sensitive determin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桑菊提取物对自由基的清除作用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克靖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 Determination of Thiols Derivatized with 4-(Aminosulfonyl)-7-fluoro-2,1,3-benzoxadiazole after SPE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克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investigation of the interactions between CdSe quantum dots and human serum albumin by resonance Rayleigh scattering and second-order scattering spectra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克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墨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铁氰化钴复合膜修饰玻碳电极同时测定对苯二酚、邻苯二酚和间苯二酚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克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velopment of a solid-phase extraction –spectrofluorimetric method for trace glutathione determination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克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 Analysis of Aliphatic Primary Amines and Diamines After Derivatization with 2,6-Dimethyl-4- quinolinecarboxylic Acid N-Hydroxysuccinimide Ester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甜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ne-step electrochemical approach for the preparation of graphene wrapped-phosphotungstic acid hybrid and its application for simultaneous determination of sunset yellow and tartrazine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阳  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-TiO2/Graphene Nanocomposite Film for Electrochemical Sensing of Hydrogen Peroxide a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优秀科技论文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厅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03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克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ub-femtomolar DNA detection based on layered molybdenum disulfide/multi-walled carbon nanotube composites, Au nanoparticle and enzyme multiple signal amplification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自然科学学术奖学术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人力资源和社会保障厅、河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-61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icro-mesoporous carbon spheres derived from carrageenan as electrode material for supercapacitors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自然科学学术奖学术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人力资源和社会保障厅、河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-56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甜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orphology–dependent electrochemical sensing properties of manganese dioxide–graphene oxide hybrid for guaiacol and vanillin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自然科学学术奖学术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人力资源和社会保障厅、河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-59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新华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arge Red-Shifted Fluorescent Emission via Intermolecular π—π Stacking in 4—Ethynyl—1,8—naphthalimide-Based Supramolecular Assemblies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自然科学学术奖学术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人力资源和社会保障厅、河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-54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雪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 sensitive electrochemical sensor for paracetamol based on a glassy carbon electrode modified with multiwalled carbon nanotubes and dopamine nanospheres functionalized with gold nanoparticles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自然科学学术奖学术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人力资源和社会保障厅、河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-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春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 novel electrochemical DNA biosensor construction based on layered CuS–graphene composite and Au nanoparticles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自然科学学术奖学术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人力资源和社会保障厅、河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-69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小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SPR modeling of n-octanol/air partition coefficients and liquid vapor pressures of polychlorinated dibenzo-p-dioxins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自然科学学术奖学术奖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人力资源和社会保障厅、河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-71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6:00Z</dcterms:created>
  <dc:creator>User</dc:creator>
  <dc:description/>
  <cp:keywords/>
  <dc:language>en-US</dc:language>
  <cp:lastModifiedBy>user</cp:lastModifiedBy>
  <dcterms:modified xsi:type="dcterms:W3CDTF">2015-12-02T00:49:00Z</dcterms:modified>
  <cp:revision>16</cp:revision>
  <dc:subject/>
  <dc:title/>
</cp:coreProperties>
</file>